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27"/>
        <w:gridCol w:w="844"/>
        <w:gridCol w:w="69"/>
        <w:gridCol w:w="568"/>
        <w:gridCol w:w="423"/>
        <w:gridCol w:w="568"/>
        <w:gridCol w:w="1276"/>
        <w:gridCol w:w="1559"/>
        <w:gridCol w:w="1134"/>
        <w:gridCol w:w="851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Termékazonosító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il mosógél Color Origina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es  és  fehér  textilanyagok  mos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@vnet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z anyag vagy keverék osztályozása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a 1272/2008/EK rendelet  alapján  nem sorolható veszélyességi osztályba.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incs figyelmeztető  H  mondat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H  mondat:         nincs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mondat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tevők: 5%&gt; anionos  felületaktív  anyagok, 5%&gt; nemionos  felületaktív  anyag, 1%&gt; foszfonát, parfum, szappan, 0,1%&gt; konzerválószer, C.I.42090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 5-Chloro-2-methyl-2H-isothiazol-3-one and  2-Methyl-2H-isothiazol-3-one (3:1) -t tartalmaz.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PBT- és a vPvB-értékelés eredménye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BT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vPvB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CAS-szám/     EK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Index-szám/ REACH reg.szám  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C12-C14-alkil-szulfát, etoxilá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Dam. 1;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≥ 10 % </w:t>
              <w:br/>
              <w:t xml:space="preserve">Eye Irrit. 2;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5 % ≤ C &lt; 10 %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 %  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/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, C13-C15, elágazó és lineáris, etoxilál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33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Chron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-75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-Chloro-2-methyl-2H-isothiazol-3-one an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-Methyl-2H-isothiazol-3-one (3:1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/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3-167-00-5/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TE: ATE (Becsült ak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ási érték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zájon át] =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őrön át] =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elélegzé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ok és ködök)]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.31 mg/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Corr. 1C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4: 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Irrit. 2, H315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Dam. 1, H318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Irrit. 2, H319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Sens. 1, H317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C ≥ 0.0015%</w:t>
            </w: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7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, Index szám, REACH regisztrációs szá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veszélyes összetevőként tartalmaz: szappa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zerválószert </w:t>
            </w:r>
            <w:r>
              <w:rPr>
                <w:iCs/>
                <w:sz w:val="26"/>
                <w:szCs w:val="26"/>
              </w:rPr>
              <w:t xml:space="preserve"> 5-Chloro-2-methyl-2H-isothiazol-3-one and  2-Methyl-2H-isothiazol- 3-one (3:1), i</w:t>
            </w:r>
            <w:r>
              <w:rPr>
                <w:sz w:val="26"/>
                <w:szCs w:val="26"/>
              </w:rPr>
              <w:t>llatanyagot, színezéket /C.I.42090/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  illetve tűzoltó készülék használható.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gból vagy a keverékből származó különleges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6.3.A területi elhatárolás  és 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 Nagy  mennyiség esetén nedvszívó anyaggal (homok, föld) felitatni. Ártalmatlanításig   felcímkézett edényzetben  tárolni, a  maradékot  felmos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 tárolás  feltételei,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A készítmény összetevőinek munkahelyi légtérben  megengedett határértékei </w:t>
            </w:r>
            <w:r>
              <w:rPr>
                <w:bCs/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t>5/2020 (II.6.) ITM rendeletben nem szerepe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 expozíció  elleni védekezés</w:t>
            </w:r>
            <w:r>
              <w:rPr>
                <w:sz w:val="26"/>
                <w:szCs w:val="26"/>
              </w:rPr>
              <w:t>:  Nincs  különösebb 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</w:t>
            </w:r>
            <w:r>
              <w:rPr>
                <w:sz w:val="26"/>
                <w:szCs w:val="26"/>
              </w:rPr>
              <w:t>Az  esetlegesen  mosószerrel  átitatott  ruházatot  le  kell  vetni,  a testre  került szert le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  <w:r>
              <w:rPr>
                <w:sz w:val="26"/>
                <w:szCs w:val="26"/>
              </w:rPr>
              <w:t>Kézi mosás estében, érzékenybőrűeknek gumikesztyű viselése ajánl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éles folyadé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virágos-gyümölcsös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koholok, C13-C15, etoxilált, elágazó és egyenes lánc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250 °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Nátrium-C12-C14-alkil-szulfát, etoxilált &gt;100°C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koholok, C13-C15, etoxilált, elágazó és egyenes lánc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. 190 °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Nátrium-C12-C14-alkil-szulfát, etoxilált &gt;101°C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 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 A toxikológiai hatásokra 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-klór-2-metil- 4-izotiazolin-3-on [EINECS szám: 247-500-7]; 2-metil- 2Hizotiazol-3-on [EINECS szám: 220-239-6] (3:1) keveréke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50 Belélegzés porok és párák /patkány/  0,31 mg/l    4 ór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D50 bőrön át /patkány/ 200-1000 mg/kg                      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D50 szájon át /patkány/  550 mg/k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koholok, C13-C15, etoxilált, elágazó és egyenes láncú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ísérleti/számított adatok: Akut toxicitás;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D50 patkány (orális): &gt; 300 - 2.000 mg/kg (BASF-tesz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lmi adat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C12-C14-alkil-szulfát, etoxilált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ut toxicitás értékelése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yszeri bőrrel való érintkezéskor gyakorlatilag nem mérgező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yszeri belélegzésnél gyakorlatilag nem mérgező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yszeri lenyelésnél (orális) gyakorlatilag nem mérgező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ísérleti/számított adatok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D50 patkány (orális): &gt; 5.000 mg/kg (OECD-irányelv 40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 patkány (dermális): &gt; 2.000 mg/kg (OECD-irányelv 402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bőrirritáció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gyéni érzékenység vagy eleve irritált bőrfelületen előfordulh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Szembe kerülve </w:t>
            </w:r>
            <w:r>
              <w:rPr>
                <w:sz w:val="26"/>
                <w:szCs w:val="26"/>
              </w:rPr>
              <w:t>enyhe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irritatív hatás  lehetség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j,aspirációs veszély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  <w:r>
              <w:rPr>
                <w:b/>
                <w:bCs/>
                <w:sz w:val="26"/>
                <w:szCs w:val="26"/>
              </w:rPr>
              <w:t xml:space="preserve"> 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tbl>
                  <w:tblPr>
                    <w:tblW w:w="99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970"/>
                  </w:tblGrid>
                  <w:tr>
                    <w:trPr/>
                    <w:tc>
                      <w:tcPr>
                        <w:tcW w:w="9970" w:type="dxa"/>
                        <w:tcBorders/>
                      </w:tcPr>
                      <w:tbl>
                        <w:tblPr>
                          <w:tblW w:w="99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9970"/>
                        </w:tblGrid>
                        <w:tr>
                          <w:trPr/>
                          <w:tc>
                            <w:tcPr>
                              <w:tcW w:w="9970" w:type="dxa"/>
                              <w:tcBorders/>
                            </w:tcPr>
                            <w:tbl>
                              <w:tblPr>
                                <w:tblW w:w="99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9970"/>
                              </w:tblGrid>
                              <w:tr>
                                <w:trPr/>
                                <w:tc>
                                  <w:tcPr>
                                    <w:tcW w:w="9970" w:type="dxa"/>
                                    <w:tcBorders/>
                                  </w:tcPr>
                                  <w:tbl>
                                    <w:tblPr>
                                      <w:tblW w:w="99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0" w:type="dxa"/>
                                        <w:bottom w:w="0" w:type="dxa"/>
                                        <w:right w:w="70" w:type="dxa"/>
                                      </w:tblCellMar>
                                    </w:tblPr>
                                    <w:tblGrid>
                                      <w:gridCol w:w="99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9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5-klór-2-metil-4-izotiazolin-3-on&amp;2-metil-2H-izotiazol-3-on keverék:</w:t>
                                          </w:r>
                                        </w:p>
                                        <w:tbl>
                                          <w:tblPr>
                                            <w:tblW w:w="906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2265"/>
                                            <w:gridCol w:w="2265"/>
                                            <w:gridCol w:w="2266"/>
                                            <w:gridCol w:w="226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26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Termék, illetve alkotóelem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FF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nev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Eredmén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Faj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Kitettség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40" w:hRule="atLeast"/>
                                            </w:trPr>
                                            <w:tc>
                                              <w:tcPr>
                                                <w:tcW w:w="2265" w:type="dxa"/>
                                                <w:vMerge w:val="restart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5-klór-2-metil- 4-izotiazolin-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3-on [EINECS szám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247-500-7]; 2-metil- 2Hizotiazol-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3-on [EINECS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szám: 220-239-6] (3:1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keverék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EC50 0.161 mg/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EC50 0.161 mg/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72 ór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(biomassza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95" w:hRule="atLeast"/>
                                            </w:trPr>
                                            <w:tc>
                                              <w:tcPr>
                                                <w:tcW w:w="2265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EC50 0.379 mg/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Alga - Pseudokirchneriell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subcapitat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72 ór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(növekedési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sebesség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05" w:hRule="atLeast"/>
                                            </w:trPr>
                                            <w:tc>
                                              <w:tcPr>
                                                <w:tcW w:w="2265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EC50 0.166 mg/l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EC50 0.47 mg/l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Alga - Pseudokirchneriell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subcapitat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Alga - Pseudokirchneriell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subcapitat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96 ór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(biomassza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96 ór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(növekedési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sebesség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60" w:hRule="atLeast"/>
                                            </w:trPr>
                                            <w:tc>
                                              <w:tcPr>
                                                <w:tcW w:w="2265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NOEC 0.032 mg/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Alga - Pseudokirchneriell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subcapitat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96 ór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(növekedési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sebesség)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60" w:hRule="atLeast"/>
                                            </w:trPr>
                                            <w:tc>
                                              <w:tcPr>
                                                <w:tcW w:w="2265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5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Akut EC50 0.018 mg/l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Akut EC50 &gt;1 mg/l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Akut EC50 1.02 mg/l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Akut LC50 0.58 mg/l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Krónikus EC50 31.7 mg/l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Krónikus LOEL 1.6 mg/l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Krónikus NOEC 0.5 mg/l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Alga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Daphnia - Daphnia magna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Daphnia - Daphnia magna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Hal - Danio rerio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Mikroorganizmus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Hal - Danio rerio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Hal - Danio rerio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72 ór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21 nap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48 ór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96 ór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3 óra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34 nap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34 nap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koholok, C13-C15, etoxilált, elágazó és egyenes láncú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lakkal szemben mutatott toxicitás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C50 (96 h) &gt; 1 - 10 mg/l, Brachydanio rerio (OECD 203; ISO 7346; 84/449/EWG, C.1, statikus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odalmi adatok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ízben élő gerinctelenek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50 (48 h) &gt; 1 - 10 mg/l, Daphnia magna (irányelv 79/831/EWG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odalmi adatok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ízinövények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50 (72 h) &gt; 1 - 10 mg/l (Növekedési sebesség), Scenedesmus subspicatus (OECD-irányelv 201, statikus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odalmi adatok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organizmusok/Hatás az élő (aktivált) iszapra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10 &gt; 1.000 mg/l, aktivált iszap (DEV-L2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ónikus toxicitás halakra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t nem áll rendelkezésre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ónikus toxicitás vizi gerinctelenek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C (koncentráció ahol hatás nem figyelhető meg) (21 d) &gt; 0,1 - 1 mg/l, Daphnia mag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C12-C14-alkil-szulfát, etoxilált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lakkal szemben mutatott toxicitás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C50 &gt; 10 - 100 mg/l, Leuciscus idus (Screening (OECD 203 alapján)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ízben élő gerinctelenek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50 &gt; 10 - 100 mg/l, Daphnia magna (OECD-irányelv 202, fejezet 1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ízinövények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50 &gt; 10 - 100 mg/l, Scenedesmus subspicatus (OECD-irányelv 201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organizmusok/Hatás az élő (aktivált) iszapra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0 &gt; 100 mg/l, Pseudomonas putida (DIN 38412 fejezet 27 (tervezet)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ónikus toxicitás halakra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EC (koncentráció ahol hatás nem figyelhető meg) &gt; 1 - 10 mg/l, Leuciscus idus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ónikus toxicitás vizi gerinctelenek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C (koncentráció ahol hatás nem figyelhető meg) &gt; 0,1 - 1 mg/l, Daphnia mag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a keverékre  vizsgálati  adatok  nem  állnak  rendelkezésre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2. Perzisztencia és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koholok, C13-C15, etoxilált, elágazó és egyenes láncú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Ártalmatlanítási szempontok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gt;= 90 % bizmutaktív anyag (mod. OECD 303A) Biológiailag könnyen lebonthat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60 % CO2-képződése az elméleti értékhez viszonyítva (28 d) (OECD 301B; ISO 9439; 92/69/EWG, C.4-C) Biológiailag könnyen lebontható (OECD kritériumok szerint)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6. 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 káros  hatások:  </w:t>
            </w:r>
            <w:r>
              <w:rPr>
                <w:b w:val="false"/>
                <w:sz w:val="26"/>
                <w:szCs w:val="26"/>
              </w:rPr>
              <w:t>élővízbe,  talajba  juttatni  tilo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a  keverékkel 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 xml:space="preserve">1907/2006/EK rendelete; </w:t>
            </w: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;</w:t>
            </w:r>
            <w:r>
              <w:rPr>
                <w:sz w:val="26"/>
                <w:szCs w:val="26"/>
              </w:rPr>
              <w:t xml:space="preserve"> a </w:t>
            </w:r>
            <w:r>
              <w:rPr>
                <w:bCs/>
                <w:sz w:val="26"/>
                <w:szCs w:val="26"/>
              </w:rPr>
              <w:t xml:space="preserve">453/2010/EK rendelete; 830/2015/EK rendelete, 2016/918 EU rendelet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veszélyes anyagokkal és a veszélyes készítményekkel kapcsolatos eljárások illetve tevékenységek részletes szabályairól, </w:t>
            </w:r>
            <w:r>
              <w:rPr>
                <w:b/>
                <w:sz w:val="26"/>
                <w:szCs w:val="26"/>
              </w:rPr>
              <w:t>5/2020 (II.6.) ITM rendel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,</w:t>
            </w:r>
            <w:r>
              <w:rPr>
                <w:b/>
                <w:sz w:val="26"/>
                <w:szCs w:val="26"/>
              </w:rPr>
              <w:t xml:space="preserve"> 1272/2008 EK rendelete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sz w:val="26"/>
                <w:szCs w:val="26"/>
              </w:rPr>
              <w:t>a veszélyes hulladékkal kapcsolatos egyes tevékenységek részletes szabályairó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/1996. (XII. 29.) BM rendelet, az 1996. évi XXXI. törv.a tűz elleni védekezésről, a műszaki mentésről és  a  tűzoltóságról; a 28/2011. (IX.9.) BM rendelet az Orsz.  Tűzvédelmi   Szabályzatról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15.2. Kémiai biztonsági  értékelés:</w:t>
            </w:r>
            <w:r>
              <w:rPr>
                <w:bCs/>
                <w:sz w:val="26"/>
                <w:szCs w:val="26"/>
              </w:rPr>
              <w:t xml:space="preserve">   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 a  vízi  élővilágra,  hosszan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H071  Maró hatású a légutakra.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Skin  Irrit.         Bőr  irritáció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Sens.        Bőr  érzékenyíté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Corr.        Bőr  marás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 Irrit.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         Szem  marás  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 Tox.       Akut  mérgezés                 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 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. 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z előző 7. verzióhoz képest adatokban bővült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49060</wp:posOffset>
              </wp:positionH>
              <wp:positionV relativeFrom="paragraph">
                <wp:posOffset>-106680</wp:posOffset>
              </wp:positionV>
              <wp:extent cx="58166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3.8pt;mso-wrap-distance-left:0pt;mso-wrap-distance-right:0pt;mso-wrap-distance-top:0pt;mso-wrap-distance-bottom:0pt;margin-top:-8.4pt;mso-position-vertical-relative:text;margin-left:50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</w:t>
    </w:r>
    <w:r>
      <w:rPr>
        <w:b w:val="false"/>
        <w:bCs/>
        <w:sz w:val="28"/>
        <w:szCs w:val="28"/>
      </w:rPr>
      <w:t>Sensil  mosógél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Készült 2023.12.13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 és a  2020/878/ EU rend. szerint                               8.változat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@vnet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8:00Z</dcterms:created>
  <dc:creator>Mátyus</dc:creator>
  <dc:description/>
  <dc:language>en-US</dc:language>
  <cp:lastModifiedBy>x</cp:lastModifiedBy>
  <cp:lastPrinted>2007-06-26T14:32:00Z</cp:lastPrinted>
  <dcterms:modified xsi:type="dcterms:W3CDTF">2024-11-27T10:58:00Z</dcterms:modified>
  <cp:revision>2</cp:revision>
  <dc:subject/>
  <dc:title>WONDERCLEAN zsírtalanító</dc:title>
</cp:coreProperties>
</file>